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18"/>
        <w:gridCol w:w="955"/>
        <w:gridCol w:w="13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 Numb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Ti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y Messenger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: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Ro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: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</w:t>
            </w:r>
            <w:r>
              <w:rPr>
                <w:vertAlign w:val="superscript"/>
              </w:rPr>
              <w:t>st</w:t>
            </w:r>
            <w:r>
              <w:rPr/>
              <w:t xml:space="preserve"> lady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os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2: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racket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: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You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: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 Car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8: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 Nutbur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oodyat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7: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Rumbl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: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As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: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s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: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Ro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: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9" w:leader="none"/>
              </w:tabs>
              <w:rPr/>
            </w:pPr>
            <w:r>
              <w:rPr/>
              <w:t>Glyn Raym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: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Dav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3: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Ja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: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ar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: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 Nicholl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: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Wi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: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 Kos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: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mmer Ultra Marathon 30mile Results 2/07/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49:00Z</dcterms:created>
  <dc:creator>Helen Bagnall</dc:creator>
  <dc:description/>
  <cp:keywords/>
  <dc:language>en-US</dc:language>
  <cp:lastModifiedBy>Helen Bagnall</cp:lastModifiedBy>
  <dcterms:modified xsi:type="dcterms:W3CDTF">2011-07-03T19:07:00Z</dcterms:modified>
  <cp:revision>1</cp:revision>
  <dc:subject/>
  <dc:title>Entrant</dc:title>
</cp:coreProperties>
</file>