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mmer Half Marathon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uly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r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b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t Rams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20: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Dougl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27: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ke Sank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30:5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w Bre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32:0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ham Holl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39: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 Atk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:49: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 Tear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10: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ff N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11: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 Bannico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21:4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ly Jack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48: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08:00Z</dcterms:created>
  <dc:creator>Helen Bagnall</dc:creator>
  <dc:description/>
  <cp:keywords/>
  <dc:language>en-US</dc:language>
  <cp:lastModifiedBy>Helen Bagnall</cp:lastModifiedBy>
  <dcterms:modified xsi:type="dcterms:W3CDTF">2011-07-03T19:14:00Z</dcterms:modified>
  <cp:revision>1</cp:revision>
  <dc:subject/>
  <dc:title>Summer Half Marathon 3rd July 2011</dc:title>
</cp:coreProperties>
</file>