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Ber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Ev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.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re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.5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ip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.5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.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Lit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.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Hea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5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Coon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Illingwo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.2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Stew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.2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na Robi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.38 (1</w:t>
            </w:r>
            <w:r>
              <w:rPr>
                <w:vertAlign w:val="superscript"/>
              </w:rPr>
              <w:t>st</w:t>
            </w:r>
            <w:r>
              <w:rPr/>
              <w:t xml:space="preserve"> lady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Be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.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Du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.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M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.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ns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1.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 Ingled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.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Willia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.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olm Gumbr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.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ty Cha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9.0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Benzim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8.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Hurr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2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Ja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Marrio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4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 Raym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.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H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.4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Ba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o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.2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St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1.4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a Kos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05:00Z</dcterms:created>
  <dc:creator>Helen Bagnall</dc:creator>
  <dc:description/>
  <cp:keywords/>
  <dc:language>en-US</dc:language>
  <cp:lastModifiedBy>Helen Bagnall</cp:lastModifiedBy>
  <dcterms:modified xsi:type="dcterms:W3CDTF">2011-07-04T19:05:00Z</dcterms:modified>
  <cp:revision>2</cp:revision>
  <dc:subject/>
  <dc:title>Entrant</dc:title>
</cp:coreProperties>
</file>