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09"/>
        <w:gridCol w:w="1065"/>
        <w:gridCol w:w="1771"/>
        <w:gridCol w:w="177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 Numb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ll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Berr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: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rookm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: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owl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: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ie Arch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7: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ady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Erring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.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Sut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1: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Dun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: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Addis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: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ea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: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al McConvil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: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Ped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: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hotbol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: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Rumbl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4: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Ow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: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Willmo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3: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Fin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3: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ell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6: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Ha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8: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ar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: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William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2: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Humphrey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3: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te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: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 Inglede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6: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il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7: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Fenne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9: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Davi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: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Fleckne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1: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 Raym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: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on Kempst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9: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e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: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Elso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: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irw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: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 Nichol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: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Redfer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: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Hurre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: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Mill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: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Fin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rPr/>
            </w:pPr>
            <w:r>
              <w:rPr/>
              <w:t>Keith Scriven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: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aj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: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Maj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: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s Willco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: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3" w:leader="none"/>
              </w:tabs>
              <w:rPr/>
            </w:pPr>
            <w:r>
              <w:rPr/>
              <w:t>John Dawson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: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Strang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: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43:00Z</dcterms:created>
  <dc:creator>Helen Bagnall</dc:creator>
  <dc:description/>
  <cp:keywords/>
  <dc:language>en-US</dc:language>
  <cp:lastModifiedBy>Helen Bagnall</cp:lastModifiedBy>
  <dcterms:modified xsi:type="dcterms:W3CDTF">2011-07-18T17:43:00Z</dcterms:modified>
  <cp:revision>2</cp:revision>
  <dc:subject/>
  <dc:title>Entrant</dc:title>
</cp:coreProperties>
</file>